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995-4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53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9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 привлекаемого к ответственности</w:t>
      </w:r>
      <w:r>
        <w:rPr>
          <w:iCs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Калемина Вадима Владимировича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Калемин Вадим Владими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3.05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№173913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0.07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Калемин Вадим Владими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роживающий по адресу: г.Лангепас  10.09.2024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алемин Вадим Владимиро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, пояснив, что назначенный штраф не уплатил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алемин Вадим Владими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№259380/499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№173913 от 23.05.2024, вступившим в законную силу </w:t>
      </w:r>
      <w:r>
        <w:rPr>
          <w:iCs/>
          <w:sz w:val="26"/>
          <w:szCs w:val="26"/>
        </w:rPr>
        <w:t>10.07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0.09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Калемин Вадим Владими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2 ст.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изнать Калемина Вадима Владимировича виновным в совершении правонарушения, предусмотренного ч. 1 ст. 20.25 Кодекса Российской Федерации об административных правонарушениях, </w:t>
      </w:r>
      <w:r>
        <w:rPr>
          <w:iCs/>
          <w:sz w:val="26"/>
          <w:szCs w:val="26"/>
        </w:rPr>
        <w:t xml:space="preserve">назначить ему наказание в виде </w:t>
      </w:r>
      <w:r>
        <w:rPr>
          <w:sz w:val="26"/>
          <w:szCs w:val="26"/>
        </w:rPr>
        <w:t>административного ареста сроком на 1 суток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11 часов 20 минут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19 марта 2025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 части фактического отбывания наказания  возложить на начальника ОМВД России по г. Лангепасу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копии постановления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